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 w:val="false"/>
          <w:b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18"/>
          <w:szCs w:val="18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en-US" w:eastAsia="zxx" w:bidi="zxx"/>
        </w:rPr>
        <w:t>Spa Villag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Lucida Sans Unicode" w:cs="Arial"/>
          <w:b w:val="false"/>
          <w:b w:val="false"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Best Spa Group’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Malaysia Spa &amp; Wellness Awards 2007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Publisher’s Choice Awards 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Spa Asia Crystal Awards – Spa Asia Magazine (Oct 2007)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u w:val="single"/>
          <w:lang w:val="en-US" w:eastAsia="zxx" w:bidi="zxx"/>
        </w:rPr>
        <w:t>Spa Village Pangkor Laut</w:t>
      </w:r>
    </w:p>
    <w:p>
      <w:pPr>
        <w:pStyle w:val="NormalWeb"/>
        <w:spacing w:before="0" w:after="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en-GB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en-GB" w:eastAsia="zxx" w:bidi="zxx"/>
        </w:rPr>
      </w:r>
    </w:p>
    <w:p>
      <w:pPr>
        <w:pStyle w:val="NormalWeb"/>
        <w:spacing w:before="0" w:after="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GB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GB" w:eastAsia="zxx" w:bidi="zxx"/>
        </w:rPr>
        <w:t>'Best Spa in Malaysia'</w:t>
      </w:r>
    </w:p>
    <w:p>
      <w:pPr>
        <w:pStyle w:val="NormalWeb"/>
        <w:spacing w:before="0" w:after="0"/>
        <w:jc w:val="center"/>
        <w:rPr>
          <w:rFonts w:ascii="Arial" w:hAnsi="Arial" w:eastAsia="Lucida Sans Unicode" w:cs="Arial"/>
          <w:color w:val="auto"/>
          <w:sz w:val="18"/>
          <w:szCs w:val="18"/>
          <w:lang w:val="en-GB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GB" w:eastAsia="zxx" w:bidi="zxx"/>
        </w:rPr>
        <w:t>SpaFinder 20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Spa Exterior of the Year’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>AsiaSpa Awards - 2007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  <w:t>Best Destination Spa’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Malaysia Spa &amp; Wellness Awards 2007</w:t>
      </w:r>
    </w:p>
    <w:p>
      <w:pPr>
        <w:pStyle w:val="NormalWeb"/>
        <w:spacing w:before="0" w:after="0"/>
        <w:ind w:left="360" w:right="0" w:hanging="0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GB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  <w:t xml:space="preserve">Best Spa Experience’ </w:t>
      </w:r>
      <w:r>
        <w:rPr>
          <w:rFonts w:eastAsia="Lucida Sans Unicode" w:cs="Arial" w:ascii="Arial" w:hAnsi="Arial"/>
          <w:bCs/>
          <w:color w:val="auto"/>
          <w:sz w:val="18"/>
          <w:szCs w:val="18"/>
          <w:lang w:val="en-GB" w:eastAsia="zxx" w:bidi="zxx"/>
        </w:rPr>
        <w:t>(bath house)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Malaysia Spa &amp; Wellness Awards 2007</w:t>
      </w:r>
    </w:p>
    <w:p>
      <w:pPr>
        <w:pStyle w:val="NormalWeb"/>
        <w:spacing w:before="0" w:after="0"/>
        <w:ind w:left="360" w:right="0" w:hanging="0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GB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  <w:t>HAPA Spa of the Year (SPA)’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>Hospitality Asia Platinum Awards 2007-200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Best Desination Spa” – Ranked Sixth</w:t>
      </w:r>
    </w:p>
    <w:p>
      <w:pPr>
        <w:pStyle w:val="Normal"/>
        <w:ind w:left="0" w:right="0" w:firstLine="42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Condé Nast Traveller, U.K. – Readers’ Travel Awards (2006)</w:t>
      </w:r>
    </w:p>
    <w:p>
      <w:pPr>
        <w:pStyle w:val="Normal"/>
        <w:ind w:left="0" w:right="0" w:firstLine="42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Best Destination Spa’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en-US" w:eastAsia="zxx" w:bidi="zxx"/>
        </w:rPr>
        <w:t>Malaysia Spa &amp; Wellness Awards (2006)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Best Spa Experience’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en-US" w:eastAsia="zxx" w:bidi="zxx"/>
        </w:rPr>
        <w:t>Malaysia Spa &amp; Wellness Awards (2006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none"/>
          <w:lang w:val="en-US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Best Destination Sp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ab/>
        <w:t>Spa Asia Crystal Awards – Spa Asia Magazine (Aug 2006)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 xml:space="preserve"> 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360" w:right="0" w:hanging="360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Best Spa in Malaysia’ – </w:t>
      </w: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The Ultimate Spa Guide 2006, Singapore (May 2006)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360" w:right="0" w:hanging="36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Best Spa Resort – International’ -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360" w:right="0" w:hanging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ab/>
        <w:t>Cigar Aficionado Magazine (February 2006)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360" w:right="0" w:hanging="36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360" w:leader="none"/>
          <w:tab w:val="left" w:pos="450" w:leader="none"/>
        </w:tabs>
        <w:spacing w:before="0" w:after="0"/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20 Most Fabulous Spa Retreats in the World’</w:t>
      </w:r>
    </w:p>
    <w:p>
      <w:pPr>
        <w:pStyle w:val="NormalWeb"/>
        <w:tabs>
          <w:tab w:val="clear" w:pos="709"/>
          <w:tab w:val="left" w:pos="360" w:leader="none"/>
          <w:tab w:val="left" w:pos="450" w:leader="none"/>
        </w:tabs>
        <w:spacing w:before="0" w:after="0"/>
        <w:ind w:left="360" w:right="0" w:hanging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ab/>
        <w:t xml:space="preserve">Australian Gourmet Traveller Magazine (2005) 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360" w:right="0" w:hanging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45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Spa of Malaysia’ </w:t>
      </w: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and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 ‘Best Traditional Chinese Medicine (TCM) – Influenced Spa’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ab/>
        <w:t>Spa Asia Crystal Awards – Spa Asia Magazine (2005)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 xml:space="preserve"> 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360" w:right="0" w:hanging="360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World’s Top 25 Spas 2005’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ab/>
        <w:t xml:space="preserve">The Sunday Telegraph, U.K.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 xml:space="preserve">Top Ten Spa Retreats – Overseas’ </w:t>
      </w:r>
    </w:p>
    <w:p>
      <w:pPr>
        <w:pStyle w:val="Normal"/>
        <w:ind w:left="42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Condé Nast Traveller U.K. - Readers’ Spa Awards (2005)</w:t>
      </w:r>
    </w:p>
    <w:p>
      <w:pPr>
        <w:pStyle w:val="Normal"/>
        <w:ind w:left="42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GB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GB" w:eastAsia="zxx" w:bidi="zxx"/>
        </w:rPr>
        <w:t>Best Beach Resort’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ab/>
        <w:t>Senses Wellness Guide, Germany (2005)</w:t>
      </w:r>
    </w:p>
    <w:p>
      <w:pPr>
        <w:pStyle w:val="Heading5"/>
        <w:tabs>
          <w:tab w:val="clear" w:pos="709"/>
          <w:tab w:val="left" w:pos="360" w:leader="none"/>
        </w:tabs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Top Ten Best Overseas Resort’</w:t>
      </w:r>
    </w:p>
    <w:p>
      <w:pPr>
        <w:pStyle w:val="Heading5"/>
        <w:tabs>
          <w:tab w:val="clear" w:pos="709"/>
          <w:tab w:val="left" w:pos="360" w:leader="none"/>
        </w:tabs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Luxury Travel &amp; Style Magazine, Australia - The Gold List 2005</w:t>
      </w:r>
    </w:p>
    <w:p>
      <w:pPr>
        <w:pStyle w:val="NormalWeb"/>
        <w:spacing w:before="0" w:after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Best Traditional Chinese Spa, Best Asian Spa Treatment, Best Spa Director, Best Therapist &amp; Most Original Spa Concept” – Spa Villag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>Spa Asia Crystal Awards – Spa Asia Magazine (2004)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•</w:t>
      </w:r>
      <w:r>
        <w:rPr>
          <w:rFonts w:eastAsia="Arial" w:cs="Arial" w:ascii="Arial" w:hAnsi="Arial"/>
          <w:b/>
          <w:color w:val="auto"/>
          <w:sz w:val="18"/>
          <w:szCs w:val="18"/>
          <w:lang w:val="en-US" w:eastAsia="zxx" w:bidi="zxx"/>
        </w:rPr>
        <w:t xml:space="preserve">    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One of the World’s Top 25 Spas”</w:t>
      </w:r>
    </w:p>
    <w:p>
      <w:pPr>
        <w:pStyle w:val="Normal"/>
        <w:ind w:left="42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Condé Nast Traveller U.K. - Readers’ Spa Awards (2004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Best Overseas Destination Spa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Condé Nast Traveller U.K. (2003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Top Ten – Most Luxurious Spas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Tatler U.K. (2003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 xml:space="preserve">Best Resort Spa” </w:t>
      </w:r>
    </w:p>
    <w:p>
      <w:pPr>
        <w:pStyle w:val="Normal"/>
        <w:ind w:left="0" w:right="0" w:firstLine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Harpers &amp; Queen (2002)</w:t>
      </w:r>
    </w:p>
    <w:p>
      <w:pPr>
        <w:pStyle w:val="Normal"/>
        <w:ind w:left="0" w:right="0" w:firstLine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GB" w:eastAsia="zxx" w:bidi="zxx"/>
        </w:rPr>
        <w:t>“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GB" w:eastAsia="zxx" w:bidi="zxx"/>
        </w:rPr>
        <w:t>One of the World’s Most Enticing Retreats on the Waterfront”</w:t>
      </w:r>
    </w:p>
    <w:p>
      <w:pPr>
        <w:pStyle w:val="TextBodyIndent"/>
        <w:jc w:val="center"/>
        <w:rPr>
          <w:rFonts w:ascii="Arial" w:hAnsi="Arial" w:eastAsia="Lucida Sans Unicode" w:cs="Arial"/>
          <w:color w:val="auto"/>
          <w:sz w:val="18"/>
          <w:szCs w:val="18"/>
          <w:lang w:val="en-GB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GB" w:eastAsia="zxx" w:bidi="zxx"/>
        </w:rPr>
        <w:t>Harpers &amp; Queen, UK, May (2000)</w:t>
      </w:r>
    </w:p>
    <w:p>
      <w:pPr>
        <w:pStyle w:val="Normal"/>
        <w:ind w:left="0" w:right="0" w:firstLine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ind w:left="0" w:right="0" w:firstLine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en-US" w:eastAsia="zxx" w:bidi="zxx"/>
        </w:rPr>
        <w:t xml:space="preserve">Spa Village Tanjong Jara </w:t>
      </w:r>
    </w:p>
    <w:p>
      <w:pPr>
        <w:pStyle w:val="Normal"/>
        <w:ind w:left="0" w:right="0" w:firstLine="36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en-US" w:eastAsia="zxx"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iCs/>
          <w:color w:val="auto"/>
          <w:sz w:val="18"/>
          <w:szCs w:val="18"/>
          <w:lang w:val="en-US" w:eastAsia="zxx" w:bidi="zxx"/>
        </w:rPr>
        <w:t>Best Hotel Spa in Asia Pacific and the Indian Subcontinent / Listed in “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 xml:space="preserve">Best of the Best” </w:t>
      </w:r>
      <w:r>
        <w:rPr>
          <w:rFonts w:eastAsia="Lucida Sans Unicode" w:cs="Arial" w:ascii="Arial" w:hAnsi="Arial"/>
          <w:b/>
          <w:iCs/>
          <w:color w:val="auto"/>
          <w:sz w:val="18"/>
          <w:szCs w:val="18"/>
          <w:lang w:val="en-US" w:eastAsia="zxx" w:bidi="zxx"/>
        </w:rPr>
        <w:t>World’s Top 26 Spas – ranking number two</w:t>
      </w:r>
    </w:p>
    <w:p>
      <w:pPr>
        <w:pStyle w:val="Normal"/>
        <w:ind w:left="0" w:right="0" w:firstLine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Condé Nast Traveller U.K. – Readers’ Spa Awards (2008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Most Innovative Spa”</w:t>
      </w:r>
    </w:p>
    <w:p>
      <w:pPr>
        <w:pStyle w:val="TextBodyIndent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GB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GB" w:eastAsia="zxx" w:bidi="zxx"/>
        </w:rPr>
        <w:t>Tatler, U.K. – Spa Awards (2007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 xml:space="preserve">Best Wellness Programme’ </w:t>
      </w: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>(Syurga Tujuh)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Malaysia Spa &amp; Wellness Awards 2007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Best Overseas Hotel Spa” – Ranked Fifth</w:t>
      </w:r>
    </w:p>
    <w:p>
      <w:pPr>
        <w:pStyle w:val="Normal"/>
        <w:ind w:left="0" w:right="0" w:firstLine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Condé Nast Traveller, U.K. – Readers’ Travel Awards (2006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Best Spa Therapist”</w:t>
      </w: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 xml:space="preserve"> – Pak Yahy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en-US" w:eastAsia="zxx" w:bidi="zxx"/>
        </w:rPr>
        <w:t>Malaysia Spa &amp; Wellness Awards (2006)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One of the Seven Natural Wonders of the World” </w:t>
      </w:r>
    </w:p>
    <w:p>
      <w:pPr>
        <w:pStyle w:val="TextBodyIndent"/>
        <w:tabs>
          <w:tab w:val="clear" w:pos="709"/>
          <w:tab w:val="left" w:pos="540" w:leader="none"/>
        </w:tabs>
        <w:ind w:left="360" w:right="0" w:hanging="36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ab/>
        <w:t>Conde Nast Traveller U.K. (March 2005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Top Ten in Overseas Hotel Spas – Asia’  / Listed in the ‘100 Top Spas Worldwide’</w:t>
      </w:r>
    </w:p>
    <w:p>
      <w:pPr>
        <w:pStyle w:val="Normal"/>
        <w:ind w:left="420" w:right="0" w:hanging="0"/>
        <w:jc w:val="center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Condé Nast Traveller U.K. - Readers’ Spa Awards (2004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en-US" w:eastAsia="zxx" w:bidi="zxx"/>
        </w:rPr>
        <w:t>Spa Village Kuala Lumpu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en-US" w:eastAsia="zxx" w:bidi="zxx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Urban Spa of the Year’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>AsiaSpa Awards - 2007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GB" w:eastAsia="zxx" w:bidi="zxx"/>
        </w:rPr>
        <w:t>HAPA Hotel Spa of the Year (HHS)’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>Hospitality Asia Platinum Awards 2007-2008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Best City Spa’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>Expatriate Lifestyle - The Best of Malaysia Travel Awards 2007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en-US" w:eastAsia="zxx" w:bidi="zxx"/>
        </w:rPr>
        <w:t>Best Spa Treatment”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  <w:tab/>
        <w:t>Spa Asia Crystal Awards – Spa Asia Magazine (2005)</w:t>
      </w:r>
    </w:p>
    <w:p>
      <w:pPr>
        <w:pStyle w:val="Normal"/>
        <w:jc w:val="center"/>
        <w:rPr>
          <w:rFonts w:ascii="Arial" w:hAnsi="Arial" w:eastAsia="Lucida Sans Unicode" w:cs="Arial"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en-US" w:eastAsia="zxx" w:bidi="zxx"/>
        </w:rPr>
        <w:t>Spa Village Cameron Highlands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en-US" w:eastAsia="zxx" w:bidi="zxx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Best Signature Treatment’ </w:t>
      </w: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(The Semai)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eastAsia="zxx" w:bidi="zxx"/>
        </w:rPr>
        <w:t>Malaysia Spa &amp; Wellness Awards 2007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‘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Best Signature Treatment’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en-US" w:eastAsia="zxx" w:bidi="zxx"/>
        </w:rPr>
        <w:t>Malaysia Spa &amp; Wellness Awards (2006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7:12Z</dcterms:created>
  <dc:creator/>
  <dc:description/>
  <dc:language>en-US</dc:language>
  <cp:lastModifiedBy/>
  <cp:lastPrinted>2113-01-01T00:00:00Z</cp:lastPrinted>
  <dcterms:modified xsi:type="dcterms:W3CDTF">2008-10-09T07:38:37Z</dcterms:modified>
  <cp:revision>2</cp:revision>
  <dc:subject/>
  <dc:title/>
</cp:coreProperties>
</file>